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программа 4.  «Благоустройство населённых пунктов в Винницком сельском поселении на 2022год и плановый пероид 2023-2024 годов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агоустройство населённых пунктов в Винницком сельском поселении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монт колодцев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ройство контейнерных площадок.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2-2024 годов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5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ядочение отношений в сфере обращения с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казания  услуг по централизованному вывозу твердых бытовых отходов на территории Винниц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 Улучшение санитарного состояния территор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настоящее время население поселения составляет 295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, мероприятия по устройству контейнерных площадок. Благоустройством занимается администрация муниципального образова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благоустройства населённых пун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ечение 2022-2024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под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Раздел 3. «Обоснование выделения основных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сный характер целей и задач под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ё отдельным мероприятия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включает следующие основные мероприятия, которые </w:t>
      </w:r>
      <w:r>
        <w:rPr>
          <w:rFonts w:cs="Times New Roman" w:ascii="Times New Roman" w:hAnsi="Times New Roman"/>
          <w:kern w:val="2"/>
        </w:rPr>
        <w:t>являются составной частью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мероприятие «Организация осв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сновное мероприятие «Озелени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мероприятие «Организация благоустро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сновное мероприятие «Организация и содержание мест захоронения»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е мероприятие «Устройство контейнерных площадок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«Информация по ресурсному обеспечению муниципальной программы»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, предусмотренные в плановом периоде 2022–2024 годов, могут быть уточнены при формировании проектов областных законов об областном бюджете на 2022-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Винницкого сельского поселения. Муниципальный Заказчик подпрограммы несёт ответственность за реализацию подпрограммы, уточняет сроки реализации мероприятий подпрограммы и объё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ониторинг выполнения показателей подпрограммы и сбора оперативной отчётной информации, подготовки и представления в установленном порядке отчётов о ходе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Винницкого сельского поселения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Исполнитель подпрограммы - Администрация Винницкого сельского поселени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ёме фактически произведё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Методика оценки эффективности  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ё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конкретные результаты, достигнутые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73"/>
        <w:gridCol w:w="833"/>
        <w:gridCol w:w="778"/>
        <w:gridCol w:w="3493"/>
        <w:gridCol w:w="1735"/>
        <w:gridCol w:w="1356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.)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ыс.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Немжа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Лукинска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Ярославичи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(количество площадок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4"/>
        <w:gridCol w:w="2194"/>
        <w:gridCol w:w="1164"/>
        <w:gridCol w:w="520"/>
        <w:gridCol w:w="397"/>
        <w:gridCol w:w="980"/>
        <w:gridCol w:w="46"/>
        <w:gridCol w:w="965"/>
        <w:gridCol w:w="208"/>
        <w:gridCol w:w="675"/>
        <w:gridCol w:w="109"/>
        <w:gridCol w:w="393"/>
        <w:gridCol w:w="458"/>
        <w:gridCol w:w="992"/>
        <w:gridCol w:w="63"/>
        <w:gridCol w:w="212"/>
        <w:gridCol w:w="256"/>
        <w:gridCol w:w="256"/>
      </w:tblGrid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0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Благоустройство населенных пунктов в Винницком сельском посел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40,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,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населенных пунктов Винницкого сельского поселения»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свещения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0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зеленение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цкого сельского поселения»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населенных пунктов в Винниц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экспертиза проектной документации, инженерные изыска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на территории Винницкого сельского посе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и содержания мест захоронения на территории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ДПРОГРАММА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9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7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567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3:00Z</dcterms:created>
  <dc:creator>Турилова Е.А.</dc:creator>
  <dc:description/>
  <dc:language>en-US</dc:language>
  <cp:lastModifiedBy>glav</cp:lastModifiedBy>
  <cp:lastPrinted>2020-11-13T09:11:00Z</cp:lastPrinted>
  <dcterms:modified xsi:type="dcterms:W3CDTF">2021-11-12T05:33:00Z</dcterms:modified>
  <cp:revision>2</cp:revision>
  <dc:subject/>
  <dc:title>Подпрограмма 6</dc:title>
</cp:coreProperties>
</file>